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3"/>
        <w:jc w:val="both"/>
        <w:rPr>
          <w:rFonts w:ascii="Garamond;StempelGaramond Roman" w:hAnsi="Garamond;StempelGaramond Roman" w:cs="Garamond;StempelGaramond Roman"/>
          <w:b/>
          <w:b/>
          <w:szCs w:val="24"/>
        </w:rPr>
      </w:pPr>
      <w:r>
        <w:rPr>
          <w:rFonts w:cs="Garamond;StempelGaramond Roman" w:ascii="Garamond;StempelGaramond Roman" w:hAnsi="Garamond;StempelGaramond Roman"/>
          <w:b/>
          <w:szCs w:val="24"/>
        </w:rPr>
        <w:t>Mgr. Jiří Nevřela, soudní exekutor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b/>
          <w:b/>
          <w:szCs w:val="24"/>
        </w:rPr>
      </w:pPr>
      <w:r>
        <w:rPr>
          <w:rFonts w:cs="Garamond;StempelGaramond Roman" w:ascii="Garamond;StempelGaramond Roman" w:hAnsi="Garamond;StempelGaramond Roman"/>
          <w:b/>
          <w:szCs w:val="24"/>
        </w:rPr>
        <w:t>Exekutorský úřad Praha - východ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szCs w:val="24"/>
        </w:rPr>
      </w:pPr>
      <w:r>
        <w:rPr>
          <w:rFonts w:cs="Garamond;StempelGaramond Roman" w:ascii="Garamond;StempelGaramond Roman" w:hAnsi="Garamond;StempelGaramond Roman"/>
          <w:szCs w:val="24"/>
        </w:rPr>
        <w:t>Libocká 73/57</w:t>
      </w:r>
    </w:p>
    <w:p>
      <w:pPr>
        <w:pStyle w:val="Import13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  <w:szCs w:val="24"/>
        </w:rPr>
        <w:t>161 00 Praha 6</w:t>
      </w:r>
    </w:p>
    <w:p>
      <w:pPr>
        <w:pStyle w:val="Import14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4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4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4"/>
        <w:numPr>
          <w:ilvl w:val="0"/>
          <w:numId w:val="0"/>
        </w:numPr>
        <w:ind w:left="0" w:hanging="0"/>
        <w:outlineLvl w:val="0"/>
        <w:rPr/>
      </w:pPr>
      <w:r>
        <w:rPr>
          <w:rFonts w:cs="Garamond;StempelGaramond Roman" w:ascii="Garamond;StempelGaramond Roman" w:hAnsi="Garamond;StempelGaramond Roman"/>
          <w:b/>
          <w:u w:val="single"/>
        </w:rPr>
        <w:t>Osoba oprávněná:</w:t>
      </w:r>
    </w:p>
    <w:p>
      <w:pPr>
        <w:pStyle w:val="Import14"/>
        <w:numPr>
          <w:ilvl w:val="0"/>
          <w:numId w:val="0"/>
        </w:numPr>
        <w:ind w:left="0" w:hanging="0"/>
        <w:outlineLvl w:val="0"/>
        <w:rPr>
          <w:rFonts w:ascii="Garamond;StempelGaramond Roman" w:hAnsi="Garamond;StempelGaramond Roman" w:cs="Garamond;StempelGaramond Roman"/>
          <w:b/>
          <w:b/>
          <w:u w:val="single"/>
        </w:rPr>
      </w:pPr>
      <w:r>
        <w:rPr>
          <w:rFonts w:cs="Garamond;StempelGaramond Roman" w:ascii="Garamond;StempelGaramond Roman" w:hAnsi="Garamond;StempelGaramond Roman"/>
          <w:b/>
          <w:u w:val="single"/>
        </w:rPr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b/>
          <w:b/>
          <w:szCs w:val="24"/>
        </w:rPr>
      </w:pPr>
      <w:r>
        <w:rPr>
          <w:rFonts w:cs="Garamond;StempelGaramond Roman" w:ascii="Garamond;StempelGaramond Roman" w:hAnsi="Garamond;StempelGaramond Roman"/>
          <w:b/>
          <w:szCs w:val="24"/>
          <w:highlight w:val="yellow"/>
        </w:rPr>
        <w:t>Jméno a příjmení/Obchodní firma,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szCs w:val="24"/>
        </w:rPr>
      </w:pPr>
      <w:r>
        <w:rPr>
          <w:rFonts w:cs="Garamond;StempelGaramond Roman" w:ascii="Garamond;StempelGaramond Roman" w:hAnsi="Garamond;StempelGaramond Roman"/>
          <w:szCs w:val="24"/>
        </w:rPr>
        <w:t xml:space="preserve">nar. / IČ: </w:t>
      </w:r>
      <w:r>
        <w:rPr>
          <w:rFonts w:cs="Garamond;StempelGaramond Roman" w:ascii="Garamond;StempelGaramond Roman" w:hAnsi="Garamond;StempelGaramond Roman"/>
          <w:i/>
          <w:szCs w:val="24"/>
          <w:highlight w:val="yellow"/>
        </w:rPr>
        <w:t>x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  <w:szCs w:val="24"/>
        </w:rPr>
        <w:t>bytem / sídlem:</w:t>
      </w:r>
      <w:r>
        <w:rPr>
          <w:rFonts w:cs="Garamond;StempelGaramond Roman" w:ascii="Garamond;StempelGaramond Roman" w:hAnsi="Garamond;StempelGaramond Roman"/>
          <w:i/>
          <w:szCs w:val="24"/>
          <w:highlight w:val="yellow"/>
        </w:rPr>
        <w:t xml:space="preserve"> x</w:t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6"/>
        <w:ind w:left="0" w:hanging="0"/>
        <w:jc w:val="right"/>
        <w:rPr/>
      </w:pPr>
      <w:r>
        <w:rPr>
          <w:rFonts w:cs="Garamond;StempelGaramond Roman" w:ascii="Garamond;StempelGaramond Roman" w:hAnsi="Garamond;StempelGaramond Roman"/>
        </w:rPr>
        <w:t xml:space="preserve">(dále také </w:t>
      </w:r>
      <w:r>
        <w:rPr>
          <w:rFonts w:cs="Garamond;StempelGaramond Roman" w:ascii="Garamond;StempelGaramond Roman" w:hAnsi="Garamond;StempelGaramond Roman"/>
          <w:b/>
        </w:rPr>
        <w:t>„oprávněná“</w:t>
      </w:r>
      <w:r>
        <w:rPr>
          <w:rFonts w:cs="Garamond;StempelGaramond Roman" w:ascii="Garamond;StempelGaramond Roman" w:hAnsi="Garamond;StempelGaramond Roman"/>
        </w:rPr>
        <w:t>)</w:t>
      </w:r>
    </w:p>
    <w:p>
      <w:pPr>
        <w:pStyle w:val="Import16"/>
        <w:numPr>
          <w:ilvl w:val="0"/>
          <w:numId w:val="0"/>
        </w:numPr>
        <w:ind w:left="0" w:hanging="0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16"/>
        <w:numPr>
          <w:ilvl w:val="0"/>
          <w:numId w:val="0"/>
        </w:numPr>
        <w:ind w:left="0" w:hanging="0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16"/>
        <w:numPr>
          <w:ilvl w:val="0"/>
          <w:numId w:val="0"/>
        </w:numPr>
        <w:ind w:left="0" w:hanging="0"/>
        <w:outlineLvl w:val="0"/>
        <w:rPr>
          <w:rFonts w:ascii="Garamond;StempelGaramond Roman" w:hAnsi="Garamond;StempelGaramond Roman" w:cs="Garamond;StempelGaramond Roman"/>
          <w:b/>
          <w:b/>
          <w:u w:val="single"/>
        </w:rPr>
      </w:pPr>
      <w:r>
        <w:rPr>
          <w:rFonts w:cs="Garamond;StempelGaramond Roman" w:ascii="Garamond;StempelGaramond Roman" w:hAnsi="Garamond;StempelGaramond Roman"/>
          <w:b/>
          <w:u w:val="single"/>
        </w:rPr>
        <w:t>Osoba povinná:</w:t>
      </w:r>
    </w:p>
    <w:p>
      <w:pPr>
        <w:pStyle w:val="Import16"/>
        <w:numPr>
          <w:ilvl w:val="0"/>
          <w:numId w:val="0"/>
        </w:numPr>
        <w:ind w:left="0" w:hanging="0"/>
        <w:outlineLvl w:val="0"/>
        <w:rPr>
          <w:rFonts w:ascii="Garamond;StempelGaramond Roman" w:hAnsi="Garamond;StempelGaramond Roman" w:cs="Garamond;StempelGaramond Roman"/>
          <w:b/>
          <w:b/>
          <w:u w:val="single"/>
        </w:rPr>
      </w:pPr>
      <w:r>
        <w:rPr>
          <w:rFonts w:cs="Garamond;StempelGaramond Roman" w:ascii="Garamond;StempelGaramond Roman" w:hAnsi="Garamond;StempelGaramond Roman"/>
          <w:b/>
          <w:u w:val="single"/>
        </w:rPr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b/>
          <w:b/>
          <w:szCs w:val="24"/>
        </w:rPr>
      </w:pPr>
      <w:r>
        <w:rPr>
          <w:rFonts w:cs="Garamond;StempelGaramond Roman" w:ascii="Garamond;StempelGaramond Roman" w:hAnsi="Garamond;StempelGaramond Roman"/>
          <w:b/>
          <w:szCs w:val="24"/>
          <w:highlight w:val="yellow"/>
        </w:rPr>
        <w:t>Jméno a příjmení/Obchodní firma,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szCs w:val="24"/>
        </w:rPr>
      </w:pPr>
      <w:r>
        <w:rPr>
          <w:rFonts w:cs="Garamond;StempelGaramond Roman" w:ascii="Garamond;StempelGaramond Roman" w:hAnsi="Garamond;StempelGaramond Roman"/>
          <w:szCs w:val="24"/>
        </w:rPr>
        <w:t xml:space="preserve">nar., IČ: </w:t>
      </w:r>
      <w:r>
        <w:rPr>
          <w:rFonts w:cs="Garamond;StempelGaramond Roman" w:ascii="Garamond;StempelGaramond Roman" w:hAnsi="Garamond;StempelGaramond Roman"/>
          <w:i/>
          <w:szCs w:val="24"/>
          <w:highlight w:val="yellow"/>
        </w:rPr>
        <w:t>x</w:t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  <w:szCs w:val="24"/>
        </w:rPr>
        <w:t xml:space="preserve">bytem / sídlem: </w:t>
      </w:r>
      <w:r>
        <w:rPr>
          <w:rFonts w:cs="Garamond;StempelGaramond Roman" w:ascii="Garamond;StempelGaramond Roman" w:hAnsi="Garamond;StempelGaramond Roman"/>
          <w:i/>
          <w:szCs w:val="24"/>
          <w:highlight w:val="yellow"/>
        </w:rPr>
        <w:t>x</w:t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6"/>
        <w:ind w:left="0" w:hanging="0"/>
        <w:jc w:val="right"/>
        <w:rPr/>
      </w:pPr>
      <w:r>
        <w:rPr>
          <w:rFonts w:cs="Garamond;StempelGaramond Roman" w:ascii="Garamond;StempelGaramond Roman" w:hAnsi="Garamond;StempelGaramond Roman"/>
        </w:rPr>
        <w:t>(dále také „</w:t>
      </w:r>
      <w:r>
        <w:rPr>
          <w:rFonts w:cs="Garamond;StempelGaramond Roman" w:ascii="Garamond;StempelGaramond Roman" w:hAnsi="Garamond;StempelGaramond Roman"/>
          <w:b/>
        </w:rPr>
        <w:t>povinná</w:t>
      </w:r>
      <w:r>
        <w:rPr>
          <w:rFonts w:cs="Garamond;StempelGaramond Roman" w:ascii="Garamond;StempelGaramond Roman" w:hAnsi="Garamond;StempelGaramond Roman"/>
        </w:rPr>
        <w:t>”)</w:t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6"/>
        <w:ind w:left="0" w:hanging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</w:r>
    </w:p>
    <w:p>
      <w:pPr>
        <w:pStyle w:val="Impor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Garamond;StempelGaramond Roman" w:ascii="Garamond;StempelGaramond Roman" w:hAnsi="Garamond;StempelGaramond Roman"/>
          <w:b/>
        </w:rPr>
        <w:t xml:space="preserve">Exekuční návrh </w:t>
      </w:r>
    </w:p>
    <w:p>
      <w:pPr>
        <w:pStyle w:val="Impor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Garamond;StempelGaramond Roman" w:ascii="Garamond;StempelGaramond Roman" w:hAnsi="Garamond;StempelGaramond Roman"/>
          <w:b/>
        </w:rPr>
        <w:t>podle § 35 a § 37 zákona č. 120/2001 Sb., o soudních exekutorech a exekuční činnosti (exekuční řád)</w:t>
      </w:r>
    </w:p>
    <w:p>
      <w:pPr>
        <w:pStyle w:val="Import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left="0" w:hanging="0"/>
        <w:jc w:val="center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spacing w:lineRule="auto" w:line="216"/>
        <w:ind w:left="0" w:hanging="0"/>
        <w:jc w:val="right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spacing w:lineRule="auto" w:line="216"/>
        <w:ind w:left="0" w:hanging="0"/>
        <w:jc w:val="right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spacing w:lineRule="auto" w:line="216"/>
        <w:ind w:left="0" w:hanging="0"/>
        <w:jc w:val="right"/>
        <w:rPr/>
      </w:pPr>
      <w:r>
        <w:rPr>
          <w:rFonts w:cs="Garamond;StempelGaramond Roman" w:ascii="Garamond;StempelGaramond Roman" w:hAnsi="Garamond;StempelGaramond Roman"/>
          <w:b/>
          <w:highlight w:val="red"/>
          <w:u w:val="single"/>
        </w:rPr>
        <w:t>Předloženo ve 3 stejnopisech</w:t>
      </w:r>
      <w:r>
        <w:rPr>
          <w:rFonts w:cs="Garamond;StempelGaramond Roman" w:ascii="Garamond;StempelGaramond Roman" w:hAnsi="Garamond;StempelGaramond Roman"/>
          <w:b/>
        </w:rPr>
        <w:t xml:space="preserve"> / </w:t>
      </w:r>
      <w:r>
        <w:rPr>
          <w:rFonts w:cs="Garamond;StempelGaramond Roman" w:ascii="Garamond;StempelGaramond Roman" w:hAnsi="Garamond;StempelGaramond Roman"/>
          <w:b/>
          <w:highlight w:val="red"/>
          <w:u w:val="single"/>
        </w:rPr>
        <w:t xml:space="preserve">Podáno elektronicky </w:t>
      </w:r>
    </w:p>
    <w:p>
      <w:pPr>
        <w:pStyle w:val="Import6"/>
        <w:spacing w:lineRule="auto" w:line="216"/>
        <w:ind w:left="0" w:hanging="0"/>
        <w:jc w:val="right"/>
        <w:rPr>
          <w:rFonts w:ascii="Garamond;StempelGaramond Roman" w:hAnsi="Garamond;StempelGaramond Roman" w:cs="Garamond;StempelGaramond Roman"/>
          <w:b/>
          <w:b/>
          <w:u w:val="single"/>
        </w:rPr>
      </w:pPr>
      <w:r>
        <w:rPr>
          <w:rFonts w:cs="Garamond;StempelGaramond Roman" w:ascii="Garamond;StempelGaramond Roman" w:hAnsi="Garamond;StempelGaramond Roman"/>
          <w:b/>
          <w:highlight w:val="red"/>
          <w:u w:val="single"/>
        </w:rPr>
        <w:t>do datové schránky</w:t>
      </w:r>
    </w:p>
    <w:p>
      <w:pPr>
        <w:pStyle w:val="Import6"/>
        <w:spacing w:lineRule="auto" w:line="216"/>
        <w:ind w:left="0" w:hanging="0"/>
        <w:jc w:val="right"/>
        <w:rPr>
          <w:rFonts w:ascii="Garamond;StempelGaramond Roman" w:hAnsi="Garamond;StempelGaramond Roman" w:cs="Garamond;StempelGaramond Roman"/>
          <w:i/>
          <w:i/>
          <w:sz w:val="28"/>
        </w:rPr>
      </w:pPr>
      <w:r>
        <w:rPr>
          <w:rFonts w:cs="Garamond;StempelGaramond Roman" w:ascii="Garamond;StempelGaramond Roman" w:hAnsi="Garamond;StempelGaramond Roman"/>
          <w:i/>
          <w:sz w:val="22"/>
        </w:rPr>
        <w:t>(Nehodící smažte)</w:t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  <w:i/>
          <w:i/>
          <w:sz w:val="28"/>
        </w:rPr>
      </w:pPr>
      <w:r>
        <w:rPr>
          <w:rFonts w:cs="Garamond;StempelGaramond Roman" w:ascii="Garamond;StempelGaramond Roman" w:hAnsi="Garamond;StempelGaramond Roman"/>
          <w:b/>
          <w:i/>
          <w:sz w:val="28"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18"/>
        <w:ind w:left="0" w:hanging="0"/>
        <w:jc w:val="both"/>
        <w:rPr>
          <w:rFonts w:ascii="Garamond;StempelGaramond Roman" w:hAnsi="Garamond;StempelGaramond Roman" w:cs="Garamond;StempelGaramond Roman"/>
          <w:b/>
          <w:b/>
          <w:u w:val="single"/>
        </w:rPr>
      </w:pPr>
      <w:r>
        <w:rPr>
          <w:rFonts w:cs="Garamond;StempelGaramond Roman" w:ascii="Garamond;StempelGaramond Roman" w:hAnsi="Garamond;StempelGaramond Roman"/>
          <w:b/>
          <w:u w:val="single"/>
        </w:rPr>
      </w:r>
    </w:p>
    <w:p>
      <w:pPr>
        <w:pStyle w:val="Import18"/>
        <w:ind w:left="0" w:hanging="0"/>
        <w:jc w:val="both"/>
        <w:rPr>
          <w:rFonts w:ascii="Garamond;StempelGaramond Roman" w:hAnsi="Garamond;StempelGaramond Roman" w:cs="Garamond;StempelGaramond Roman"/>
          <w:u w:val="single"/>
        </w:rPr>
      </w:pPr>
      <w:r>
        <w:rPr>
          <w:rFonts w:cs="Garamond;StempelGaramond Roman" w:ascii="Garamond;StempelGaramond Roman" w:hAnsi="Garamond;StempelGaramond Roman"/>
          <w:u w:val="single"/>
        </w:rPr>
      </w:r>
    </w:p>
    <w:p>
      <w:pPr>
        <w:pStyle w:val="Import18"/>
        <w:ind w:left="0" w:hanging="0"/>
        <w:jc w:val="both"/>
        <w:rPr>
          <w:rFonts w:ascii="Garamond;StempelGaramond Roman" w:hAnsi="Garamond;StempelGaramond Roman" w:cs="Garamond;StempelGaramond Roman"/>
          <w:u w:val="single"/>
        </w:rPr>
      </w:pPr>
      <w:r>
        <w:rPr>
          <w:rFonts w:cs="Garamond;StempelGaramond Roman" w:ascii="Garamond;StempelGaramond Roman" w:hAnsi="Garamond;StempelGaramond Roman"/>
          <w:u w:val="single"/>
        </w:rPr>
        <w:t>Přílohy:</w:t>
      </w:r>
    </w:p>
    <w:p>
      <w:pPr>
        <w:pStyle w:val="Import18"/>
        <w:numPr>
          <w:ilvl w:val="0"/>
          <w:numId w:val="3"/>
        </w:numPr>
        <w:tabs>
          <w:tab w:val="clear" w:pos="720"/>
          <w:tab w:val="left" w:pos="3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360"/>
        <w:jc w:val="both"/>
        <w:rPr>
          <w:rFonts w:ascii="Garamond;StempelGaramond Roman" w:hAnsi="Garamond;StempelGaramond Roman" w:cs="Garamond;StempelGaramond Roman"/>
          <w:bCs/>
        </w:rPr>
      </w:pPr>
      <w:r>
        <w:rPr>
          <w:rFonts w:cs="Garamond;StempelGaramond Roman" w:ascii="Garamond;StempelGaramond Roman" w:hAnsi="Garamond;StempelGaramond Roman"/>
        </w:rPr>
        <w:t>Exekuční titul</w:t>
      </w:r>
    </w:p>
    <w:p>
      <w:pPr>
        <w:pStyle w:val="Import18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Garamond;StempelGaramond Roman" w:hAnsi="Garamond;StempelGaramond Roman" w:cs="Garamond;StempelGaramond Roman"/>
          <w:bCs/>
        </w:rPr>
      </w:pPr>
      <w:r>
        <w:rPr>
          <w:rFonts w:cs="Garamond;StempelGaramond Roman" w:ascii="Garamond;StempelGaramond Roman" w:hAnsi="Garamond;StempelGaramond Roman"/>
          <w:bCs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  <w:bCs/>
        </w:rPr>
      </w:pPr>
      <w:r>
        <w:rPr>
          <w:rFonts w:cs="Garamond;StempelGaramond Roman" w:ascii="Garamond;StempelGaramond Roman" w:hAnsi="Garamond;StempelGaramond Roman"/>
          <w:b/>
          <w:bCs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  <w:t>I.</w:t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outlineLvl w:val="0"/>
        <w:rPr>
          <w:rFonts w:ascii="Garamond;StempelGaramond Roman" w:hAnsi="Garamond;StempelGaramond Roman" w:cs="Garamond;StempelGaramond Roman"/>
          <w:i/>
          <w:i/>
          <w:sz w:val="22"/>
        </w:rPr>
      </w:pPr>
      <w:r>
        <w:rPr>
          <w:rFonts w:cs="Garamond;StempelGaramond Roman" w:ascii="Garamond;StempelGaramond Roman" w:hAnsi="Garamond;StempelGaramond Roman"/>
          <w:i/>
          <w:sz w:val="22"/>
        </w:rPr>
        <w:t>V případě, že exekučním titulem je rozhodnutí soudu:</w:t>
      </w:r>
    </w:p>
    <w:p>
      <w:pPr>
        <w:pStyle w:val="Import0"/>
        <w:widowControl/>
        <w:spacing w:lineRule="auto" w:line="240"/>
        <w:ind w:firstLine="708"/>
        <w:jc w:val="both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  <w:highlight w:val="yellow"/>
        </w:rPr>
        <w:t>Směnečným platebním rozkazem Městského soudu v Praze ze dne 20. září 2012, č.j. 53 Cm 329/2012-13</w:t>
      </w:r>
      <w:r>
        <w:rPr>
          <w:rFonts w:cs="Garamond;StempelGaramond Roman" w:ascii="Garamond;StempelGaramond Roman" w:hAnsi="Garamond;StempelGaramond Roman"/>
        </w:rPr>
        <w:t>, jenž nabyl právní moci a je vykonatelný (dále jen “</w:t>
      </w:r>
      <w:r>
        <w:rPr>
          <w:rFonts w:cs="Garamond;StempelGaramond Roman" w:ascii="Garamond;StempelGaramond Roman" w:hAnsi="Garamond;StempelGaramond Roman"/>
          <w:b/>
        </w:rPr>
        <w:t>exekuční titul</w:t>
      </w:r>
      <w:r>
        <w:rPr>
          <w:rFonts w:cs="Garamond;StempelGaramond Roman" w:ascii="Garamond;StempelGaramond Roman" w:hAnsi="Garamond;StempelGaramond Roman"/>
        </w:rPr>
        <w:t xml:space="preserve">”), byla povinné uložena povinnost zaplatit oprávněné částku </w:t>
      </w:r>
      <w:r>
        <w:rPr>
          <w:rFonts w:cs="Garamond;StempelGaramond Roman" w:ascii="Garamond;StempelGaramond Roman" w:hAnsi="Garamond;StempelGaramond Roman"/>
          <w:highlight w:val="yellow"/>
        </w:rPr>
        <w:t>19.000,00 Kč, úrok ve výši 6% p.a. od 31.05.2012 do zaplacení z částky 19.000,00 Kč a náhradu nákladů řízení ve výši 1.000,00 Kč</w:t>
      </w:r>
      <w:r>
        <w:rPr>
          <w:rFonts w:cs="Garamond;StempelGaramond Roman" w:ascii="Garamond;StempelGaramond Roman" w:hAnsi="Garamond;StempelGaramond Roman"/>
        </w:rPr>
        <w:t>.</w:t>
      </w:r>
    </w:p>
    <w:p>
      <w:pPr>
        <w:pStyle w:val="Import0"/>
        <w:widowControl/>
        <w:spacing w:lineRule="auto" w:line="240"/>
        <w:jc w:val="both"/>
        <w:rPr/>
      </w:pPr>
      <w:r>
        <w:rPr>
          <w:rFonts w:cs="Garamond;StempelGaramond Roman" w:ascii="Garamond;StempelGaramond Roman" w:hAnsi="Garamond;StempelGaramond Roman"/>
          <w:i/>
          <w:sz w:val="22"/>
        </w:rPr>
        <w:t>V případě, že exekučním titulem je zápis (notářský, exekutorský):</w:t>
      </w:r>
    </w:p>
    <w:p>
      <w:pPr>
        <w:pStyle w:val="Import0"/>
        <w:widowControl/>
        <w:spacing w:lineRule="auto" w:line="240"/>
        <w:jc w:val="both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  <w:i/>
          <w:sz w:val="22"/>
        </w:rPr>
        <w:tab/>
      </w:r>
      <w:r>
        <w:rPr>
          <w:rFonts w:cs="Garamond;StempelGaramond Roman" w:ascii="Garamond;StempelGaramond Roman" w:hAnsi="Garamond;StempelGaramond Roman"/>
          <w:szCs w:val="24"/>
        </w:rPr>
        <w:t xml:space="preserve">Dne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23.11.2011</w:t>
      </w:r>
      <w:r>
        <w:rPr>
          <w:rFonts w:cs="Garamond;StempelGaramond Roman" w:ascii="Garamond;StempelGaramond Roman" w:hAnsi="Garamond;StempelGaramond Roman"/>
          <w:szCs w:val="24"/>
        </w:rPr>
        <w:t xml:space="preserve"> byl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Mgr. Leošem Mitáčkem</w:t>
      </w:r>
      <w:r>
        <w:rPr>
          <w:rFonts w:cs="Garamond;StempelGaramond Roman" w:ascii="Garamond;StempelGaramond Roman" w:hAnsi="Garamond;StempelGaramond Roman"/>
          <w:szCs w:val="24"/>
        </w:rPr>
        <w:t xml:space="preserve">,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exekutorským koncipientem Mgr. Jiřího Nevřely, soudního exekutora Exekutorského úřadu Praha-východ</w:t>
      </w:r>
      <w:r>
        <w:rPr>
          <w:rFonts w:cs="Garamond;StempelGaramond Roman" w:ascii="Garamond;StempelGaramond Roman" w:hAnsi="Garamond;StempelGaramond Roman"/>
          <w:szCs w:val="24"/>
        </w:rPr>
        <w:t xml:space="preserve">, sepsán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exekutorský</w:t>
      </w:r>
      <w:r>
        <w:rPr>
          <w:rFonts w:cs="Garamond;StempelGaramond Roman" w:ascii="Garamond;StempelGaramond Roman" w:hAnsi="Garamond;StempelGaramond Roman"/>
          <w:szCs w:val="24"/>
        </w:rPr>
        <w:t xml:space="preserve"> zápis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sp.zn. 054 EZ 6648/11</w:t>
      </w:r>
      <w:r>
        <w:rPr>
          <w:rFonts w:cs="Garamond;StempelGaramond Roman" w:ascii="Garamond;StempelGaramond Roman" w:hAnsi="Garamond;StempelGaramond Roman"/>
          <w:szCs w:val="24"/>
        </w:rPr>
        <w:t>, o dohodě o závazku osoby povinné splnit pohledávku osoby oprávněné se svolením k nařízení a provedení exekuce podle § 78 písmeno a) zákona č. 120/2001 Sb., o soudních exekutorech a exekuční činnosti (dále jen „</w:t>
      </w:r>
      <w:r>
        <w:rPr>
          <w:rFonts w:cs="Garamond;StempelGaramond Roman" w:ascii="Garamond;StempelGaramond Roman" w:hAnsi="Garamond;StempelGaramond Roman"/>
          <w:b/>
          <w:szCs w:val="24"/>
        </w:rPr>
        <w:t>exekuční titul</w:t>
      </w:r>
      <w:r>
        <w:rPr>
          <w:rFonts w:cs="Garamond;StempelGaramond Roman" w:ascii="Garamond;StempelGaramond Roman" w:hAnsi="Garamond;StempelGaramond Roman"/>
          <w:szCs w:val="24"/>
        </w:rPr>
        <w:t xml:space="preserve">“). V předmětné dohodě se povinná zavázala uhradit oprávněné v pravidelných měsíčních splátkách dluh ve výši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553.974,00 Kč</w:t>
      </w:r>
      <w:r>
        <w:rPr>
          <w:rFonts w:cs="Garamond;StempelGaramond Roman" w:ascii="Garamond;StempelGaramond Roman" w:hAnsi="Garamond;StempelGaramond Roman"/>
          <w:szCs w:val="24"/>
        </w:rPr>
        <w:t xml:space="preserve"> s tím, že v případě, že povinná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neuhradí jakoukoli splátku dle dohodnutého splátkového kalendáře řádně a včas, stává v den následující po její splatnosti</w:t>
      </w:r>
      <w:r>
        <w:rPr>
          <w:rFonts w:cs="Garamond;StempelGaramond Roman" w:ascii="Garamond;StempelGaramond Roman" w:hAnsi="Garamond;StempelGaramond Roman"/>
          <w:szCs w:val="24"/>
        </w:rPr>
        <w:t xml:space="preserve"> splatný a vykonatelný celý do té doby neuhrazený závazek povinné. Povinná nesplnila řádně a včas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9.</w:t>
      </w:r>
      <w:r>
        <w:rPr>
          <w:rFonts w:cs="Garamond;StempelGaramond Roman" w:ascii="Garamond;StempelGaramond Roman" w:hAnsi="Garamond;StempelGaramond Roman"/>
          <w:szCs w:val="24"/>
        </w:rPr>
        <w:t xml:space="preserve"> splátku ve výši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27.700,00 Kč</w:t>
      </w:r>
      <w:r>
        <w:rPr>
          <w:rFonts w:cs="Garamond;StempelGaramond Roman" w:ascii="Garamond;StempelGaramond Roman" w:hAnsi="Garamond;StempelGaramond Roman"/>
          <w:szCs w:val="24"/>
        </w:rPr>
        <w:t xml:space="preserve"> splatnou dne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15.08.2012</w:t>
      </w:r>
      <w:r>
        <w:rPr>
          <w:rFonts w:cs="Garamond;StempelGaramond Roman" w:ascii="Garamond;StempelGaramond Roman" w:hAnsi="Garamond;StempelGaramond Roman"/>
          <w:szCs w:val="24"/>
        </w:rPr>
        <w:t xml:space="preserve">. Pohledávka se tak stala dne </w:t>
      </w:r>
      <w:r>
        <w:rPr>
          <w:rFonts w:cs="Garamond;StempelGaramond Roman" w:ascii="Garamond;StempelGaramond Roman" w:hAnsi="Garamond;StempelGaramond Roman"/>
          <w:szCs w:val="24"/>
          <w:highlight w:val="yellow"/>
        </w:rPr>
        <w:t>16.08.2012</w:t>
      </w:r>
      <w:r>
        <w:rPr>
          <w:rFonts w:cs="Garamond;StempelGaramond Roman" w:ascii="Garamond;StempelGaramond Roman" w:hAnsi="Garamond;StempelGaramond Roman"/>
          <w:szCs w:val="24"/>
        </w:rPr>
        <w:t xml:space="preserve"> splatnou a vykonatelnou. Povinná ztratila výhodu splátek a dostala se do prodlení se zaplacením do té doby neuhrazené části pohledávky.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b/>
          <w:b/>
          <w:i/>
          <w:i/>
          <w:u w:val="single"/>
        </w:rPr>
      </w:pPr>
      <w:r>
        <w:rPr>
          <w:rFonts w:cs="Garamond;StempelGaramond Roman" w:ascii="Garamond;StempelGaramond Roman" w:hAnsi="Garamond;StempelGaramond Roman"/>
          <w:b/>
          <w:i/>
          <w:u w:val="single"/>
        </w:rPr>
      </w:r>
    </w:p>
    <w:p>
      <w:pPr>
        <w:pStyle w:val="Import13"/>
        <w:numPr>
          <w:ilvl w:val="0"/>
          <w:numId w:val="0"/>
        </w:numPr>
        <w:jc w:val="both"/>
        <w:outlineLvl w:val="0"/>
        <w:rPr>
          <w:rFonts w:ascii="Garamond;StempelGaramond Roman" w:hAnsi="Garamond;StempelGaramond Roman" w:cs="Garamond;StempelGaramond Roman"/>
          <w:bCs/>
          <w:u w:val="single"/>
        </w:rPr>
      </w:pPr>
      <w:r>
        <w:rPr>
          <w:rFonts w:cs="Garamond;StempelGaramond Roman" w:ascii="Garamond;StempelGaramond Roman" w:hAnsi="Garamond;StempelGaramond Roman"/>
          <w:bCs/>
          <w:u w:val="single"/>
        </w:rPr>
        <w:t>Důkaz:</w:t>
      </w:r>
    </w:p>
    <w:p>
      <w:pPr>
        <w:pStyle w:val="Import18"/>
        <w:numPr>
          <w:ilvl w:val="0"/>
          <w:numId w:val="2"/>
        </w:numPr>
        <w:jc w:val="both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  <w:t>Exekučním titulem</w:t>
      </w:r>
    </w:p>
    <w:p>
      <w:pPr>
        <w:pStyle w:val="Import13"/>
        <w:jc w:val="both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  <w:t>II.</w:t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  <w:tab/>
      </w:r>
      <w:r>
        <w:rPr>
          <w:rFonts w:cs="Garamond;StempelGaramond Roman" w:ascii="Garamond;StempelGaramond Roman" w:hAnsi="Garamond;StempelGaramond Roman"/>
          <w:szCs w:val="24"/>
          <w:highlight w:val="red"/>
        </w:rPr>
        <w:t>Povinná dobrovolně nesplnila do dne podání tohoto návrhu ani část výše uvedené povinnosti dle předmětného vykonatelného exekučního titulu</w:t>
      </w:r>
      <w:r>
        <w:rPr>
          <w:rFonts w:cs="Garamond;StempelGaramond Roman" w:ascii="Garamond;StempelGaramond Roman" w:hAnsi="Garamond;StempelGaramond Roman"/>
          <w:highlight w:val="red"/>
        </w:rPr>
        <w:t>.</w:t>
      </w:r>
      <w:r>
        <w:rPr>
          <w:rFonts w:cs="Garamond;StempelGaramond Roman" w:ascii="Garamond;StempelGaramond Roman" w:hAnsi="Garamond;StempelGaramond Roman"/>
        </w:rPr>
        <w:t xml:space="preserve"> </w:t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center"/>
        <w:outlineLvl w:val="0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  <w:t>/</w:t>
      </w:r>
    </w:p>
    <w:p>
      <w:pPr>
        <w:pStyle w:val="Import6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rFonts w:ascii="Garamond;StempelGaramond Roman" w:hAnsi="Garamond;StempelGaramond Roman" w:cs="Garamond;StempelGaramond Roman"/>
          <w:position w:val="6"/>
        </w:rPr>
      </w:pPr>
      <w:r>
        <w:rPr>
          <w:rFonts w:cs="Garamond;StempelGaramond Roman" w:ascii="Garamond;StempelGaramond Roman" w:hAnsi="Garamond;StempelGaramond Roman"/>
        </w:rPr>
        <w:tab/>
      </w:r>
      <w:r>
        <w:rPr>
          <w:rFonts w:cs="Garamond;StempelGaramond Roman" w:ascii="Garamond;StempelGaramond Roman" w:hAnsi="Garamond;StempelGaramond Roman"/>
          <w:highlight w:val="red"/>
        </w:rPr>
        <w:t>Povinná do dne podání tohoto návrhu splnila část výše uvedené povinnosti dle předmětného vykonatelného exekučního titulu, a to částku</w:t>
      </w:r>
      <w:r>
        <w:rPr>
          <w:rFonts w:cs="Garamond;StempelGaramond Roman" w:ascii="Garamond;StempelGaramond Roman" w:hAnsi="Garamond;StempelGaramond Roman"/>
        </w:rPr>
        <w:t xml:space="preserve"> </w:t>
      </w:r>
      <w:r>
        <w:rPr>
          <w:rFonts w:cs="Garamond;StempelGaramond Roman" w:ascii="Garamond;StempelGaramond Roman" w:hAnsi="Garamond;StempelGaramond Roman"/>
          <w:highlight w:val="yellow"/>
        </w:rPr>
        <w:t>x,xx</w:t>
      </w:r>
      <w:r>
        <w:rPr>
          <w:rFonts w:cs="Garamond;StempelGaramond Roman" w:ascii="Garamond;StempelGaramond Roman" w:hAnsi="Garamond;StempelGaramond Roman"/>
        </w:rPr>
        <w:t xml:space="preserve"> </w:t>
      </w:r>
      <w:r>
        <w:rPr>
          <w:rFonts w:cs="Garamond;StempelGaramond Roman" w:ascii="Garamond;StempelGaramond Roman" w:hAnsi="Garamond;StempelGaramond Roman"/>
          <w:highlight w:val="red"/>
        </w:rPr>
        <w:t>Kč.</w:t>
      </w:r>
    </w:p>
    <w:p>
      <w:pPr>
        <w:pStyle w:val="Import8"/>
        <w:numPr>
          <w:ilvl w:val="0"/>
          <w:numId w:val="0"/>
        </w:numPr>
        <w:spacing w:lineRule="auto" w:line="216"/>
        <w:ind w:left="0" w:hanging="0"/>
        <w:jc w:val="right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  <w:i/>
        </w:rPr>
        <w:tab/>
      </w:r>
      <w:r>
        <w:rPr>
          <w:rFonts w:cs="Garamond;StempelGaramond Roman" w:ascii="Garamond;StempelGaramond Roman" w:hAnsi="Garamond;StempelGaramond Roman"/>
          <w:i/>
          <w:sz w:val="22"/>
        </w:rPr>
        <w:t>(Nehodící smažte)</w:t>
      </w:r>
    </w:p>
    <w:p>
      <w:pPr>
        <w:pStyle w:val="Import8"/>
        <w:numPr>
          <w:ilvl w:val="0"/>
          <w:numId w:val="0"/>
        </w:numPr>
        <w:spacing w:lineRule="auto" w:line="216"/>
        <w:ind w:left="0" w:hanging="0"/>
        <w:jc w:val="center"/>
        <w:outlineLvl w:val="0"/>
        <w:rPr/>
      </w:pPr>
      <w:r>
        <w:rPr>
          <w:rFonts w:cs="Garamond;StempelGaramond Roman" w:ascii="Garamond;StempelGaramond Roman" w:hAnsi="Garamond;StempelGaramond Roman"/>
          <w:b/>
        </w:rPr>
        <w:t>III.</w:t>
      </w:r>
    </w:p>
    <w:p>
      <w:pPr>
        <w:pStyle w:val="Import8"/>
        <w:numPr>
          <w:ilvl w:val="0"/>
          <w:numId w:val="0"/>
        </w:numPr>
        <w:spacing w:lineRule="auto" w:line="216"/>
        <w:ind w:left="0" w:hanging="0"/>
        <w:jc w:val="both"/>
        <w:outlineLvl w:val="0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</w:rPr>
        <w:tab/>
        <w:t>Oprávněná prohlašuje, že pro vymáhanou povinnost nebylo zahájeno jiné exekuční řízení podle zákona 120/2001 Sb., o soudních exekutorech a exekuční činnosti (exekuční řád) a o změně dalších zákonů.</w:t>
      </w:r>
    </w:p>
    <w:p>
      <w:pPr>
        <w:pStyle w:val="Import0"/>
        <w:spacing w:lineRule="auto" w:line="216"/>
        <w:jc w:val="center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0"/>
        <w:spacing w:lineRule="auto" w:line="216"/>
        <w:jc w:val="center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  <w:t>IV.</w:t>
      </w:r>
    </w:p>
    <w:p>
      <w:pPr>
        <w:pStyle w:val="Import0"/>
        <w:spacing w:lineRule="auto" w:line="216"/>
        <w:ind w:firstLine="708"/>
        <w:jc w:val="both"/>
        <w:rPr/>
      </w:pPr>
      <w:r>
        <w:rPr>
          <w:rFonts w:cs="Garamond;StempelGaramond Roman" w:ascii="Garamond;StempelGaramond Roman" w:hAnsi="Garamond;StempelGaramond Roman"/>
          <w:b/>
        </w:rPr>
        <w:t xml:space="preserve">Na základě shora uvedených skutečností oprávněná proto navrhuje, aby exekuční soud vydal pověření vedením exekuce pro Mgr. Jiřího Nevřelu, soudního exekutora Exekutorského úřadu Praha - východ, se sídlem Libocká 73/57, 161 00 Praha 6, a aby jmenovaný exekutor exekuci vedl k vymožení pohledávky za povinnou a jejího příslušenství dle předmětného exekučního titulu, tedy: </w:t>
      </w:r>
    </w:p>
    <w:p>
      <w:pPr>
        <w:pStyle w:val="Import0"/>
        <w:numPr>
          <w:ilvl w:val="0"/>
          <w:numId w:val="4"/>
        </w:numPr>
        <w:spacing w:lineRule="auto" w:line="216"/>
        <w:jc w:val="both"/>
        <w:rPr>
          <w:rFonts w:ascii="Garamond;StempelGaramond Roman" w:hAnsi="Garamond;StempelGaramond Roman" w:cs="Garamond;StempelGaramond Roman"/>
          <w:highlight w:val="yellow"/>
        </w:rPr>
      </w:pPr>
      <w:r>
        <w:rPr>
          <w:rFonts w:cs="Garamond;StempelGaramond Roman" w:ascii="Garamond;StempelGaramond Roman" w:hAnsi="Garamond;StempelGaramond Roman"/>
          <w:b/>
          <w:highlight w:val="yellow"/>
        </w:rPr>
        <w:t>jistina 19.000,00 Kč,</w:t>
      </w:r>
    </w:p>
    <w:p>
      <w:pPr>
        <w:pStyle w:val="Import0"/>
        <w:numPr>
          <w:ilvl w:val="0"/>
          <w:numId w:val="4"/>
        </w:numPr>
        <w:spacing w:lineRule="auto" w:line="216"/>
        <w:jc w:val="both"/>
        <w:rPr>
          <w:rFonts w:ascii="Garamond;StempelGaramond Roman" w:hAnsi="Garamond;StempelGaramond Roman" w:cs="Garamond;StempelGaramond Roman"/>
          <w:highlight w:val="yellow"/>
        </w:rPr>
      </w:pPr>
      <w:r>
        <w:rPr>
          <w:rFonts w:cs="Garamond;StempelGaramond Roman" w:ascii="Garamond;StempelGaramond Roman" w:hAnsi="Garamond;StempelGaramond Roman"/>
          <w:b/>
          <w:highlight w:val="yellow"/>
        </w:rPr>
        <w:t xml:space="preserve">úrok ve výši 6% p.a. od 31.05.2012 do zaplacení z částky 19.000,00 Kč, </w:t>
      </w:r>
    </w:p>
    <w:p>
      <w:pPr>
        <w:pStyle w:val="Import0"/>
        <w:numPr>
          <w:ilvl w:val="0"/>
          <w:numId w:val="4"/>
        </w:numPr>
        <w:spacing w:lineRule="auto" w:line="216"/>
        <w:jc w:val="both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  <w:b/>
          <w:highlight w:val="yellow"/>
        </w:rPr>
        <w:t>náhrada nákladů nalézacího soudního řízení ve výši 1.000,00 Kč,</w:t>
      </w:r>
    </w:p>
    <w:p>
      <w:pPr>
        <w:pStyle w:val="Import0"/>
        <w:spacing w:lineRule="auto" w:line="216"/>
        <w:jc w:val="both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  <w:t>jakož i k vymožení nákladů exekuce a nákladů oprávněné stanovené v průběhu exekučního řízení soudním exekutorem v příkazu k úhradě nákladů exekuce.</w:t>
      </w:r>
    </w:p>
    <w:p>
      <w:pPr>
        <w:pStyle w:val="Import0"/>
        <w:spacing w:lineRule="auto" w:line="216"/>
        <w:rPr>
          <w:rFonts w:ascii="Garamond;StempelGaramond Roman" w:hAnsi="Garamond;StempelGaramond Roman" w:cs="Garamond;StempelGaramond Roman"/>
          <w:b/>
          <w:b/>
        </w:rPr>
      </w:pPr>
      <w:r>
        <w:rPr>
          <w:rFonts w:cs="Garamond;StempelGaramond Roman" w:ascii="Garamond;StempelGaramond Roman" w:hAnsi="Garamond;StempelGaramond Roman"/>
          <w:b/>
        </w:rPr>
      </w:r>
    </w:p>
    <w:p>
      <w:pPr>
        <w:pStyle w:val="Import15"/>
        <w:ind w:hanging="0"/>
        <w:jc w:val="both"/>
        <w:rPr>
          <w:rFonts w:ascii="Garamond;StempelGaramond Roman" w:hAnsi="Garamond;StempelGaramond Roman" w:cs="Garamond;StempelGaramond Roman"/>
        </w:rPr>
      </w:pPr>
      <w:r>
        <w:rPr>
          <w:rFonts w:cs="Garamond;StempelGaramond Roman" w:ascii="Garamond;StempelGaramond Roman" w:hAnsi="Garamond;StempelGaramond Roman"/>
        </w:rPr>
        <w:tab/>
      </w:r>
    </w:p>
    <w:p>
      <w:pPr>
        <w:pStyle w:val="Normal"/>
        <w:rPr>
          <w:rFonts w:ascii="Garamond;StempelGaramond Roman" w:hAnsi="Garamond;StempelGaramond Roman" w:cs="Garamond;StempelGaramond Roman"/>
          <w:sz w:val="24"/>
          <w:szCs w:val="24"/>
        </w:rPr>
      </w:pPr>
      <w:r>
        <w:rPr>
          <w:rFonts w:cs="Garamond;StempelGaramond Roman" w:ascii="Garamond;StempelGaramond Roman" w:hAnsi="Garamond;StempelGaramond Roman"/>
          <w:sz w:val="24"/>
          <w:szCs w:val="24"/>
        </w:rPr>
      </w:r>
    </w:p>
    <w:p>
      <w:pPr>
        <w:pStyle w:val="Normal"/>
        <w:rPr>
          <w:rFonts w:ascii="Garamond;StempelGaramond Roman" w:hAnsi="Garamond;StempelGaramond Roman" w:cs="Garamond;StempelGaramond Roman"/>
          <w:sz w:val="24"/>
          <w:szCs w:val="24"/>
        </w:rPr>
      </w:pPr>
      <w:r>
        <w:rPr>
          <w:rFonts w:cs="Garamond;StempelGaramond Roman" w:ascii="Garamond;StempelGaramond Roman" w:hAnsi="Garamond;StempelGaramond Roman"/>
          <w:sz w:val="24"/>
          <w:szCs w:val="24"/>
        </w:rPr>
      </w:r>
    </w:p>
    <w:p>
      <w:pPr>
        <w:pStyle w:val="Normal"/>
        <w:rPr>
          <w:rFonts w:ascii="Garamond;StempelGaramond Roman" w:hAnsi="Garamond;StempelGaramond Roman" w:cs="Garamond;StempelGaramond Roman"/>
          <w:b/>
          <w:b/>
          <w:sz w:val="24"/>
          <w:szCs w:val="24"/>
        </w:rPr>
      </w:pPr>
      <w:r>
        <w:rPr>
          <w:rFonts w:cs="Garamond;StempelGaramond Roman" w:ascii="Garamond;StempelGaramond Roman" w:hAnsi="Garamond;StempelGaramond Roman"/>
          <w:sz w:val="24"/>
          <w:szCs w:val="24"/>
        </w:rPr>
        <w:t>V …………………… dne …………………</w:t>
      </w:r>
    </w:p>
    <w:p>
      <w:pPr>
        <w:pStyle w:val="Normal"/>
        <w:rPr>
          <w:rFonts w:ascii="Garamond;StempelGaramond Roman" w:hAnsi="Garamond;StempelGaramond Roman" w:cs="Garamond;StempelGaramond Roman"/>
          <w:b/>
          <w:b/>
          <w:sz w:val="24"/>
          <w:szCs w:val="24"/>
        </w:rPr>
      </w:pPr>
      <w:r>
        <w:rPr>
          <w:rFonts w:cs="Garamond;StempelGaramond Roman" w:ascii="Garamond;StempelGaramond Roman" w:hAnsi="Garamond;StempelGaramond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Garamond;StempelGaramond Roman" w:hAnsi="Garamond;StempelGaramond Roman" w:cs="Garamond;StempelGaramond Roman"/>
          <w:b/>
          <w:b/>
          <w:sz w:val="24"/>
          <w:szCs w:val="24"/>
        </w:rPr>
      </w:pPr>
      <w:r>
        <w:rPr>
          <w:rFonts w:cs="Garamond;StempelGaramond Roman" w:ascii="Garamond;StempelGaramond Roman" w:hAnsi="Garamond;StempelGaramond Roman"/>
          <w:b/>
          <w:sz w:val="24"/>
          <w:szCs w:val="24"/>
        </w:rPr>
        <w:t>_____________________</w:t>
      </w:r>
    </w:p>
    <w:p>
      <w:pPr>
        <w:pStyle w:val="Normal"/>
        <w:rPr/>
      </w:pPr>
      <w:r>
        <w:rPr>
          <w:rFonts w:cs="Garamond;StempelGaramond Roman" w:ascii="Garamond;StempelGaramond Roman" w:hAnsi="Garamond;StempelGaramond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Garamond;StempelGaramond Roman" w:ascii="Garamond;StempelGaramond Roman" w:hAnsi="Garamond;StempelGaramond Roman"/>
          <w:b/>
          <w:sz w:val="24"/>
          <w:szCs w:val="24"/>
        </w:rPr>
        <w:t>oprávněná (navrhovatel)</w:t>
      </w:r>
      <w:r>
        <w:rPr>
          <w:rFonts w:cs="Garamond;StempelGaramond Roman" w:ascii="Garamond;StempelGaramond Roman" w:hAnsi="Garamond;StempelGaramond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StempelGaramond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Import13">
    <w:name w:val="Import 13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4">
    <w:name w:val="Import 14~"/>
    <w:basedOn w:val="Import0"/>
    <w:qFormat/>
    <w:pPr>
      <w:tabs>
        <w:tab w:val="clear" w:pos="708"/>
        <w:tab w:val="left" w:pos="3744" w:leader="none"/>
      </w:tabs>
      <w:spacing w:lineRule="auto" w:line="216"/>
      <w:ind w:left="1440" w:hanging="0"/>
    </w:pPr>
    <w:rPr/>
  </w:style>
  <w:style w:type="paragraph" w:styleId="Import16">
    <w:name w:val="Import 16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6">
    <w:name w:val="Import 6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4032" w:hanging="0"/>
    </w:pPr>
    <w:rPr/>
  </w:style>
  <w:style w:type="paragraph" w:styleId="Import18">
    <w:name w:val="Import 18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8">
    <w:name w:val="Import 8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3888" w:hanging="0"/>
    </w:pPr>
    <w:rPr/>
  </w:style>
  <w:style w:type="paragraph" w:styleId="Import15">
    <w:name w:val="Import 15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9:00Z</dcterms:created>
  <dc:creator>Mgr. Jiří Nevřela</dc:creator>
  <dc:description/>
  <cp:keywords/>
  <dc:language>en-US</dc:language>
  <cp:lastModifiedBy>PJA</cp:lastModifiedBy>
  <cp:lastPrinted>2013-01-02T16:43:00Z</cp:lastPrinted>
  <dcterms:modified xsi:type="dcterms:W3CDTF">2015-07-28T07:09:00Z</dcterms:modified>
  <cp:revision>3</cp:revision>
  <dc:subject/>
  <dc:title>Obvodní soud pro Prahu 9</dc:title>
</cp:coreProperties>
</file>